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ДАЮ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 МОУ ООШ д.Абоди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.М.Чесно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ты  школы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08/2009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МЕТОДИЧЕСКАЯ ТЕМА:</w:t>
      </w:r>
      <w:r>
        <w:rPr>
          <w:sz w:val="28"/>
        </w:rPr>
        <w:t xml:space="preserve"> Развитие ключевых компетенций личности с целью формирования конкурентоспособной лич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b/>
          <w:i/>
          <w:sz w:val="28"/>
        </w:rPr>
        <w:t>ЦЕЛЬ:</w:t>
      </w:r>
      <w:r>
        <w:rPr>
          <w:sz w:val="28"/>
        </w:rPr>
        <w:t xml:space="preserve"> Продолжить работу педагогического коллектива по оптимизацию УВП ориентированного на повышение качества образования и воспитание нравственно-зрелой личности  через </w:t>
      </w:r>
      <w:r>
        <w:rPr>
          <w:sz w:val="28"/>
          <w:lang w:val="be-BY"/>
        </w:rPr>
        <w:t>совершенствование методической   работы,  использование продуктивных и информационных технологий, повышение эффективности идеологической и   воспитательной работы с учащимися.</w:t>
      </w:r>
    </w:p>
    <w:p>
      <w:pPr>
        <w:pStyle w:val="Normal"/>
        <w:ind w:firstLine="360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lang w:val="be-BY"/>
        </w:rPr>
        <w:t xml:space="preserve">Цель воспитательной работы на 2009-2010 учебный год: </w:t>
      </w:r>
      <w:r>
        <w:rPr>
          <w:lang w:val="be-BY"/>
        </w:rPr>
        <w:t>создать условия для патриотического воспитания</w:t>
      </w:r>
    </w:p>
    <w:p>
      <w:pPr>
        <w:pStyle w:val="Normal"/>
        <w:ind w:firstLine="36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360"/>
        <w:rPr>
          <w:b/>
          <w:b/>
          <w:lang w:val="be-BY"/>
        </w:rPr>
      </w:pPr>
      <w:r>
        <w:rPr>
          <w:b/>
          <w:lang w:val="be-BY"/>
        </w:rPr>
        <w:t>Задачи: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Формирование уважительного отношения к природе родного края через создания краеведческого уголка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Организация школьного государства “САМ”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Продолжить работу по организации работы классных организаций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Продолжить работу по организации работы управляющего совета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 xml:space="preserve">Способствововать формированию здорового образа жизни 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Создать условия для взаимополезного взаимодействия педагогов, обучающихся и родителй для улучшения качества жизни каждого</w:t>
      </w:r>
    </w:p>
    <w:p>
      <w:pPr>
        <w:pStyle w:val="Normal"/>
        <w:ind w:firstLine="360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463"/>
        <w:gridCol w:w="2375"/>
        <w:gridCol w:w="2127"/>
        <w:gridCol w:w="2327"/>
        <w:gridCol w:w="1604"/>
        <w:gridCol w:w="229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работы с педкадр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 и общественнос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мониторинг (ВШК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отчета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и итоговый анализ</w:t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работы по всеобучу по аттестации педагогических работников  (отв. Колдина Л.П. заместитель директора по УВ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Участие на августовских секциях и конферен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рганизация работы МО, творческих групп (отв. Колдина Л.П. заместитель директора по УВ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Индивидуальные консультации. Составление календарно-тематического планирования (отв. Администр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Расстановка кадров, уточнение нагрузки, распределение функциональных обязанностей</w:t>
            </w:r>
          </w:p>
          <w:p>
            <w:pPr>
              <w:pStyle w:val="Normal"/>
              <w:rPr/>
            </w:pPr>
            <w:r>
              <w:rPr/>
              <w:t>(отв. директо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 родителями учащихся, состоящих на всех видах профилактического у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к празднику День знаний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нятость выпускников 9 класса (Отв. директор МОУ ООШ д.Абодим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омплектование 1 – 9 классов</w:t>
            </w:r>
          </w:p>
          <w:p>
            <w:pPr>
              <w:pStyle w:val="Normal"/>
              <w:rPr/>
            </w:pPr>
            <w:r>
              <w:rPr/>
              <w:t xml:space="preserve">(Отв. Администрация)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сове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нализ работы педагогического коллектива за 2008-2009 учебный год. Задачи на новый учебный год 2009-2010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Отв. Администрац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509"/>
        <w:gridCol w:w="2344"/>
        <w:gridCol w:w="2141"/>
        <w:gridCol w:w="2291"/>
        <w:gridCol w:w="1804"/>
        <w:gridCol w:w="208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ЕНТЯБРЬ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альные собеседования с Кл. руководителями по планированию воспитательной работы с класс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. Колдина Л.П. зам. директора по УВ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дивидуальные консультации: анализы уро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. Администр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нализ календарно-тематического планирования педагогов (Отв. Колдина Л.П. зам. директора по УВ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Методическое совещание «Основные мероприятия год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т Колдина Л.П. заместитель директора по УВ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оздание планов работы с заинтересованными структурами (отв. классные руководите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Индивидуальные собеседования с педагогами дополнительного образования  по планированию  работы круж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. Колдина Л.П. зам. директора по УВ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Организация дежурство учителей на перемена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я работы УС школы (отв. Баукова М.А., председатель У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Проведение родительского собрания «Организация учебно-воспитательного процесса на 2009-2010 учебный год» (отв. Колдина Л.П., заместитель директора по УВР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ведение социальной паспортизации классов и создание банка данных о семье (отв. Администр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мзация работы «Совета старшеклассни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дение праздника Дня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ведение «Недели зна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рганизация дежурство в школе. Создание организации «Экологический патру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рганизация оздоровительных режимных моментов (заряд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роведение игры «Веселые стра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ганизация повторения (отв. заместитель директора по УВ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омплектование кружков, элективных кур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рганизация КОК в 1 и 5 клас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Анализ планов воспитательной работы с классами, проверка КТ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Организация работы элективных курс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Состояние физического развития учащихся, заполнение листа здоровья в классных журнал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Провекра рабочих тетрадей и тетрадей для контрольных рабо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Проверка классных журналов, журналов дополните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Организация питания в школ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Проверка личных дел учащих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Анализ успеваемости учащихся (входные контрольные работ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Анализ морально-психологического климата в классных коллективах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прав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правка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я повт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тоги КОК в 1 и 5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рганизация работы элективных кур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тоги проверки рабочих тетрадей и тетрадей для контрольны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Организация питания в школ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Анализ входных контрольных работ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08"/>
        <w:gridCol w:w="2265"/>
        <w:gridCol w:w="2035"/>
        <w:gridCol w:w="2162"/>
        <w:gridCol w:w="1666"/>
        <w:gridCol w:w="2754"/>
      </w:tblGrid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актический семинар «Здоровьесберегающие технологии как средство формирования ключевых компетенций личности» (отв. учителя-предметник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дение школьного этапа конкурса «Учитель года – 2010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рганизация школьного конкурса «Лучший ученический класс – 2010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нализ участия учащихся школы в конкурсах за 2008-2009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ндивидуальные консультации с родителями по нормам оценки зн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Заседание УС шко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ектории для родителей «Организация питания школьников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я праздника День пожилого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День учителя.  Конкурная програм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ление планов работы на осенние каникулы (классные руководите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Школьная конференция «За нами будуще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онкурс «Веселая ярмар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рганизация уголков здоров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Составление памятки «Ваши семейные традици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оение преподавания предметов (русский язык и литература со 2  по 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Анализ успеваемости учащихся (четвертные контрольные работы, техника чт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Организация учебных занятий с исключением факторов, негативно влияющих на здоровье школь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Формы и методы формирования гражданской позиции школьников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оение преподавания предметов (русский язык и литература со 2  по 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нализ успеваемости учащихся (четвертные контрольные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ормы и методы формирования гражданской позиции школь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ДАГОГИЧЕСКИЙ СОВЕТ «Здоровьесберегающие технологии как средство формирования ключевых компетенций личности» </w:t>
            </w:r>
          </w:p>
        </w:tc>
      </w:tr>
    </w:tbl>
    <w:p>
      <w:pPr>
        <w:pStyle w:val="Normal"/>
        <w:ind w:firstLine="36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98"/>
        <w:gridCol w:w="2196"/>
        <w:gridCol w:w="2112"/>
        <w:gridCol w:w="2578"/>
        <w:gridCol w:w="1635"/>
        <w:gridCol w:w="2578"/>
      </w:tblGrid>
      <w:tr>
        <w:trPr>
          <w:trHeight w:val="1134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кольные туры олимпиад  с 5 по 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Изучение сайтов педагог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родительского собрания №2 «Режим дня школьников: возрастные особенности. Школьное  распис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проведение Дня мате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Месячник «Естествознание и современность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Конкурс поэтов «Моя маленькая род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Выставка рисунков «Милой мамочки портр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Дискуссионный клуб для 1-4 классов «Организация режима дня школьн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Дискуссионный клуб для 5-9 классов «Мой иммунит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оение преподавания предметов (математика со 2 по 9 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роверка журн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рохождение программ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Работа классных руководителей с дневниками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роверка журналов элективных кур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Итоги школьных предметных олимпиа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Соблюдение в ОП здоровьесберегающего фактора: дозировка домашнего задания, рациональное распределение времени на уроке, проведение физкультминуток, рассадка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:</w:t>
            </w:r>
          </w:p>
          <w:p>
            <w:pPr>
              <w:pStyle w:val="Normal"/>
              <w:rPr/>
            </w:pPr>
            <w:r>
              <w:rPr/>
              <w:t>1.Состоение преподавания предметов (математика со 2 по 9 классы)</w:t>
            </w:r>
          </w:p>
          <w:p>
            <w:pPr>
              <w:pStyle w:val="Normal"/>
              <w:rPr/>
            </w:pPr>
            <w:r>
              <w:rPr/>
              <w:t xml:space="preserve">2.Прохождение программного материала </w:t>
            </w:r>
          </w:p>
          <w:p>
            <w:pPr>
              <w:pStyle w:val="Normal"/>
              <w:rPr/>
            </w:pPr>
            <w:r>
              <w:rPr/>
              <w:t>3.Соблюдение в ОП здоровьесберегающего фактора: дозировка домашнего задания, рациональное распределение времени на уроке, проведение физкультминуток, рассадка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ДЕКАБРЬ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блемный семинар «Анализ и самоанализ урока» (отв. учителя предметники)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родителей в подготовке новогодних празд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седание СУ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Единый классный час «Моя родословная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новогодних е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Неделя эк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Праздник алфави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остояние преподавания хим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Эффективность использования часов кружков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Анализ успеваемости за 2 четверть (контрольные работы, техника чт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Организация преемствен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Анализ работы классных организ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:</w:t>
            </w:r>
          </w:p>
          <w:p>
            <w:pPr>
              <w:pStyle w:val="Normal"/>
              <w:rPr/>
            </w:pPr>
            <w:r>
              <w:rPr/>
              <w:t>1. Состояние преподавания химии</w:t>
            </w:r>
          </w:p>
          <w:p>
            <w:pPr>
              <w:pStyle w:val="Normal"/>
              <w:rPr/>
            </w:pPr>
            <w:r>
              <w:rPr/>
              <w:t>2.Анализ успеваемости за 2 четверть (контрольные работы, техника чтения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Организация преемств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266"/>
        <w:gridCol w:w="2260"/>
        <w:gridCol w:w="2075"/>
        <w:gridCol w:w="2253"/>
        <w:gridCol w:w="1698"/>
        <w:gridCol w:w="2637"/>
      </w:tblGrid>
      <w:tr>
        <w:trPr>
          <w:trHeight w:val="11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ЯНВАРЬ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ктический семинар «Технология проектного обучения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открытых двер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одительское собрание №3  «И.Кок и теории социальных ролей личности: как помочь ребенку эффективно освоить основные социальные ро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Н «Калейдоскоп зна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онкурс про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Конкурс сочинений «Как достичь семейного счаст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остояние преподавания физической культу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ыполнение программ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абота учителей с тетрадями учащихся и дневн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роверка классных журналов, журналов дополнительного образования, журналов элективных кур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Реализация воспитательных пл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:</w:t>
            </w:r>
          </w:p>
          <w:p>
            <w:pPr>
              <w:pStyle w:val="Normal"/>
              <w:rPr/>
            </w:pPr>
            <w:r>
              <w:rPr/>
              <w:t xml:space="preserve">1.Состояние преподавания физической культу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ыполнение программ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абота учителей с тетрадями учащихся и дневн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Итоги работы за 1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ОВЕТ «Технология проектной  методики как средство формирования ключевых компетенций личност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462"/>
        <w:gridCol w:w="2325"/>
        <w:gridCol w:w="2131"/>
        <w:gridCol w:w="2289"/>
        <w:gridCol w:w="1786"/>
        <w:gridCol w:w="2185"/>
      </w:tblGrid>
      <w:tr>
        <w:trPr>
          <w:trHeight w:val="11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а «Компьютер и здоровье школьников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рганизация праздника 23 февра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ыставка рисунков «Мой пап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Дискуссионный клуб для 1 – 4 классов «Позитивные дружеские отнош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Дискуссионный клуб для  5-9 классов «Увлечения и любов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Выставка фотографий «Семейные тради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остояние преподавания физики и биолог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Формы и методы формирования экологического воспит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 ПРИ ДИРЕТОРЕ:</w:t>
            </w:r>
          </w:p>
          <w:p>
            <w:pPr>
              <w:pStyle w:val="Normal"/>
              <w:rPr/>
            </w:pPr>
            <w:r>
              <w:rPr/>
              <w:t>1.Состояние преподавания физики и би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Формы и методы формирования экологического воспит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438"/>
        <w:gridCol w:w="2289"/>
        <w:gridCol w:w="2119"/>
        <w:gridCol w:w="2278"/>
        <w:gridCol w:w="1770"/>
        <w:gridCol w:w="2285"/>
      </w:tblGrid>
      <w:tr>
        <w:trPr>
          <w:trHeight w:val="113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Практический семинар «Информационно-коммуникативные технологии как средство формирования конкурентоспособной личности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нукрс «Семейный – эрудит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рганизация праздника 8 ма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еделя знаний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стояние преподавания  географии и ист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полнение программ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бота учителей с тетрадями учащихся и дневн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оверка классных журналов, журналов дополнительного образования, журналов элективных кур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Анализ успеваемости учащихся (контрольные работы, техника чт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еализация плана работы по преем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ТОР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стояние преподавания  географии и ист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полнение программ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бота учителей с тетрадями учащихся и дневн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оверка классных журналов, журналов дополнительного образования, журналов элективных кур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еализация плана работы по преем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Й СОВЕТ «Информационно-коммуникативные технологии как средство формирования ключевых компетенций личности»</w:t>
            </w:r>
          </w:p>
        </w:tc>
      </w:tr>
      <w:tr>
        <w:trPr>
          <w:trHeight w:val="113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АПРЕЛЬ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Пактический семинар «Технология развития критического мышления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одительское собрание №4 «Психологическое здоровье детей в период подросткового возраст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рганизация Дня здоров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есячник «Великая побе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портивная игра «Поиск кла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емейный альбом «Мама, папа, я – спортивная сем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стояние преподавания английского я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я КОК в 4 кла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ализ успеваемости учащихся (административные контрольные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Формы и методы формирования патриотического вос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стояние преподавания английского я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я КОК в 4 кла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ализ успеваемости учащихся (административные контрольные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Формы и методы формирования патриотического вос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438"/>
        <w:gridCol w:w="2289"/>
        <w:gridCol w:w="2119"/>
        <w:gridCol w:w="2278"/>
        <w:gridCol w:w="1770"/>
        <w:gridCol w:w="2285"/>
      </w:tblGrid>
      <w:tr>
        <w:trPr>
          <w:trHeight w:val="113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Родительское собрание  №5 «Молодежная субкультура: как эффективно поддерживать в ребенке потребность самовыражения»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Школьная конференция «За нами будуще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нкурс стенгазет «Знание – это ….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рганизация праздника «Последний звонок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Состояние преподавания ОБ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полнение программ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бота учителей с тетрадями учащихся и дневн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оверка классных журналов, журналов дополнительного образования, журналов элективных кур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оверка личных д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Состояние преподавания ОБ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программного мат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Й СОВЕТ «О переводе 1-8 классов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Й СОВЕТ «О допуске к экзаменам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Й СОВЕТ «Технология развития критического мышления как средство формирования ключевых компетенций личност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ДАГОГИЧЕСКИЙ СОВЕТ «О выпуске 9 классов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5:54:00Z</dcterms:created>
  <dc:creator>МОУ СОШ</dc:creator>
  <dc:description/>
  <cp:keywords/>
  <dc:language>en-US</dc:language>
  <cp:lastModifiedBy>user</cp:lastModifiedBy>
  <cp:lastPrinted>2009-09-21T22:23:00Z</cp:lastPrinted>
  <dcterms:modified xsi:type="dcterms:W3CDTF">2009-09-21T18:28:00Z</dcterms:modified>
  <cp:revision>2</cp:revision>
  <dc:subject/>
  <dc:title> УТВЕРДАЮ:</dc:title>
</cp:coreProperties>
</file>