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Управленческий проект «Эффективность использования информационно-коммуникативных технологий и качество образования»</w:t>
      </w:r>
    </w:p>
    <w:p>
      <w:pPr>
        <w:pStyle w:val="Normal"/>
        <w:ind w:left="-540" w:firstLine="540"/>
        <w:jc w:val="both"/>
        <w:rPr/>
      </w:pPr>
      <w:r>
        <w:rPr/>
        <w:t xml:space="preserve">Разработка проблем оперативного управления развитием качества образования относится к числу тех, которые требуют методологического системного подхода. </w:t>
      </w:r>
    </w:p>
    <w:p>
      <w:pPr>
        <w:pStyle w:val="Normal"/>
        <w:ind w:left="-540" w:firstLine="540"/>
        <w:jc w:val="both"/>
        <w:rPr/>
      </w:pPr>
      <w:r>
        <w:rPr/>
        <w:t xml:space="preserve">Определяющее понятие «образование» распространяется на «образование» как результат, и на «образование» как образовательный процесс, позволяющий получить необходимый результат, тогда и понятие «качество образования» можно отнести и к процессу, и к результату. </w:t>
      </w:r>
    </w:p>
    <w:p>
      <w:pPr>
        <w:pStyle w:val="Normal"/>
        <w:ind w:left="-540" w:firstLine="540"/>
        <w:jc w:val="both"/>
        <w:rPr/>
      </w:pPr>
      <w:r>
        <w:rPr/>
        <w:t xml:space="preserve">В процессе управления качеством появляется необходимость в разработке проекта, который будет способствовать повышению качество образования.   Проект – это система спрогнозированных  процедур, мер, мероприятий для обеспечения конкретных норм и требований к образовательному продукту (индивиду). </w:t>
      </w:r>
    </w:p>
    <w:p>
      <w:pPr>
        <w:pStyle w:val="Style15"/>
        <w:ind w:left="-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оперативного управления развитием проекта решающим образом зависит от информационно-аналитического обеспечения. </w:t>
      </w:r>
    </w:p>
    <w:p>
      <w:pPr>
        <w:pStyle w:val="Style15"/>
        <w:ind w:lef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мною  был проведен анализ качества образования за 3 учебных года.</w:t>
      </w:r>
      <w:r>
        <w:rPr/>
        <w:t xml:space="preserve"> </w:t>
      </w:r>
    </w:p>
    <w:tbl>
      <w:tblPr>
        <w:tblW w:w="1070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04"/>
        <w:gridCol w:w="1104"/>
        <w:gridCol w:w="1021"/>
        <w:gridCol w:w="1089"/>
        <w:gridCol w:w="1021"/>
        <w:gridCol w:w="1021"/>
        <w:gridCol w:w="1184"/>
        <w:gridCol w:w="122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ебный год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ебный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 (5-6 клас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лгебр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клас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ометрия (7-11клас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стор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Английский язы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Биолог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Хим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из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-11 клас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кружающий м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</w:tbl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регулярное снижение качество знаний при переходе из первого звена во второе. Снижения качество знаний в 2007-2008 учебном году вызвано уменьшением количество обучающихся, за счет сокрушения классов комплектов. 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</w:tr>
    </w:tbl>
    <w:p>
      <w:pPr>
        <w:pStyle w:val="Style15"/>
        <w:ind w:left="-1134" w:firstLine="567"/>
        <w:jc w:val="both"/>
        <w:rPr/>
      </w:pPr>
      <w:r>
        <w:rPr/>
        <w:t>Качество знаний по предметам составляет более 50%</w:t>
      </w:r>
    </w:p>
    <w:tbl>
      <w:tblPr>
        <w:tblW w:w="957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Из анализа видны аспекты, над которыми необходимо работать, с целью повышения качества образования. </w:t>
      </w:r>
    </w:p>
    <w:p>
      <w:pPr>
        <w:pStyle w:val="Normal"/>
        <w:ind w:left="-540" w:firstLine="540"/>
        <w:jc w:val="both"/>
        <w:rPr/>
      </w:pPr>
      <w:r>
        <w:rPr/>
        <w:t xml:space="preserve">Современное общество, рассматриваемое как информационное общество, и общество знаний предъявляет новые требования к образованию. Поэтому встает вопрос о системной оптимизации учебного процесса, об использовании новых программ, более эффективных, средств и методов обучени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Возникает вопрос:</w:t>
      </w:r>
      <w:r>
        <w:rPr/>
        <w:t xml:space="preserve"> Зависит ли качество образования от использования в учебно-воспитательном процессе ИКТ</w:t>
      </w:r>
      <w:r>
        <w:rPr>
          <w:b/>
        </w:rPr>
        <w:t>?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Гипотеза: </w:t>
      </w:r>
      <w:r>
        <w:rPr/>
        <w:t xml:space="preserve">Если использовать в учебно-воспитательном процессе информационно-коммуникативные технологии, то  качество образования  возрастет. 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Цель проекта:</w:t>
      </w:r>
      <w:r>
        <w:rPr/>
        <w:t xml:space="preserve">  повышение качество образования  через использование в учебно-воспитательном процессе информационно-коммуникативных технологий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дпроекта «Компетентность учителей в сфере ИКТ»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акой учитель? Являясь феноменом культуры, он веками выполнял традиционные функции – обучать и воспитывать подрастающие поколения. Изменилось ли отношение к личности педагога в современном  мире? Педагог в современном мире должен быть конкурентоспособным? Зачем это нужно? Скорей всего  для того, чтобы воспитать это чувство в своих воспитанниках. А как сделать себя самого конкурентоспособным? Модернизация современного образования нацелена на построение и реализацию индивидуального образовательного маршрута, самообразования человека на различных этапах его жизненного пути.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ополагающий вопрос: </w:t>
      </w:r>
      <w:r>
        <w:rPr>
          <w:rFonts w:cs="Times New Roman" w:ascii="Times New Roman" w:hAnsi="Times New Roman"/>
          <w:sz w:val="24"/>
          <w:szCs w:val="24"/>
        </w:rPr>
        <w:t xml:space="preserve">Как повлияет создание  педагогом  личного веб-сайтов на его профессиональную карьеру? 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  </w:t>
      </w:r>
      <w:r>
        <w:rPr>
          <w:rFonts w:cs="Times New Roman" w:ascii="Times New Roman" w:hAnsi="Times New Roman"/>
          <w:sz w:val="24"/>
          <w:szCs w:val="24"/>
        </w:rPr>
        <w:t xml:space="preserve">Если каждый учитель создаст личный веб-сайт, то  будет наблюдаться рост в профессиональной карьере. 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участников</w:t>
      </w:r>
      <w:r>
        <w:rPr>
          <w:rFonts w:cs="Times New Roman" w:ascii="Times New Roman" w:hAnsi="Times New Roman"/>
          <w:sz w:val="24"/>
          <w:szCs w:val="24"/>
        </w:rPr>
        <w:t xml:space="preserve"> – учителя школы</w:t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 xml:space="preserve"> создание личных веб-сайтов учителей-предметников с целью повышения профессиональной компет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едагогической компетенции в сфере ИКТ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рейтинга учителя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я прозрачности учебно-воспитательного процесса для всех заинтересованных структур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ы и содержание работы над проект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Подготовительный этап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есение изменений в критерии по распределению стимулирующей части заплаты педагогических работников. Включить критерий «Собственный веб-сайт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углый стол «Личный веб-сайт путь к повышению качества образования» (Работа осуществляется по микрогруппам. Распределение осуществляется по МО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i/>
        </w:rPr>
        <w:t xml:space="preserve">Цель заседания: </w:t>
      </w:r>
      <w:r>
        <w:rPr/>
        <w:t xml:space="preserve"> определение цели создания веб-сайт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Формурующий этап </w:t>
      </w:r>
    </w:p>
    <w:p>
      <w:pPr>
        <w:pStyle w:val="Normal"/>
        <w:numPr>
          <w:ilvl w:val="0"/>
          <w:numId w:val="3"/>
        </w:numPr>
        <w:rPr/>
      </w:pPr>
      <w:r>
        <w:rPr/>
        <w:t>Мастер-класс «Мой личный веб-сайт»  (ответственный тьютер школы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ение педагогов 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личных веб-сай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Обобщающий эта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курс «Самый лучший веб-сайт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рекомендаций с их последующей широкой апробацией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Ожидаемые результаты.</w:t>
      </w:r>
    </w:p>
    <w:p>
      <w:pPr>
        <w:pStyle w:val="Normal"/>
        <w:ind w:left="-540"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274193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емые результат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дагогической компетенции в сфере И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крытие скрытых возможностей учителе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зарплаты у тех педагогов, которые конкурентоспособ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ал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качества образ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емые результат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дагогической компетенции в сфере И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крытие скрытых возможностей учителе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зарплаты у тех педагогов, которые конкурентоспособ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ал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качества образ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5200" y="30240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2420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356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2200" y="30276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емые результат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едагогической компетенции в сфере И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крытие скрытых возможностей учителе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зарплаты у тех педагогов, которые конкурентоспособ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ал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качества образ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6" stroked="t" o:allowincell="f" style="position:absolute;left:4320;top:1727;width:336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7;width:112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200;top:1727;width:112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60;top:1727;width:336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емые результат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едагогической компетенции в сфере И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крытие скрытых возможностей учителе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зарплаты у тех педагогов, которые конкурентоспособ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ал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качества образ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Прогнозируемые затруднения проек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гативное отношение педагогов к  «рекламе» своего педагогического опы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зкий уровень технический знаний по созданию веб-сай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дпроекта «ИКТ в учебно-воспитательном процессе»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Выпускник современной школы, который будет жить и трудиться в грядущем тысячелетии в постиндустриальном обществе, должен уметь самостоятельно, активно действовать, принимать решения, гибко адаптироваться к изменяющимся условиям жизни. Совершенно очевидно, что используя только традиционные методы обучения, решить эту проблему невозможно, в школе необходимо создать  условия, которые этому будут способствовать. Поэтому в нашей школе возникла необходимость организации процесса обучения на основе современных информационно-коммуникативных технологий, где в качестве источника информации все шире используются электронные средства.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ополагающий вопрос: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КТ на уроках повлияет ли на качества образования?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  </w:t>
      </w:r>
      <w:r>
        <w:rPr>
          <w:rFonts w:cs="Times New Roman" w:ascii="Times New Roman" w:hAnsi="Times New Roman"/>
          <w:sz w:val="24"/>
          <w:szCs w:val="24"/>
        </w:rPr>
        <w:t>Если  использовать ИКТ на уроках, то будет сформирована мотивация обучения.</w:t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участников</w:t>
      </w:r>
      <w:r>
        <w:rPr>
          <w:rFonts w:cs="Times New Roman" w:ascii="Times New Roman" w:hAnsi="Times New Roman"/>
          <w:sz w:val="24"/>
          <w:szCs w:val="24"/>
        </w:rPr>
        <w:t xml:space="preserve">  - ученики</w:t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 xml:space="preserve">  формирование мотивации обучения через использование ИКТ на урок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огатить знаниями педагогов о формах использования ИКТ.</w:t>
      </w:r>
    </w:p>
    <w:p>
      <w:pPr>
        <w:pStyle w:val="Normal"/>
        <w:numPr>
          <w:ilvl w:val="0"/>
          <w:numId w:val="2"/>
        </w:numPr>
        <w:rPr/>
      </w:pPr>
      <w:r>
        <w:rPr/>
        <w:t>Побудить у педагогов желание совершенствовать качество препода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ы и содержание работы над проектом </w:t>
      </w:r>
    </w:p>
    <w:p>
      <w:pPr>
        <w:pStyle w:val="Normal"/>
        <w:rPr>
          <w:i/>
          <w:i/>
        </w:rPr>
      </w:pPr>
      <w:r>
        <w:rPr>
          <w:i/>
        </w:rPr>
        <w:t>1.Подготовительный этап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передового опыта в области использование ИКТ на уроках через систему педагогических советов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рограммы мониторинговых исследований по использованию ИКТ на уроках (смотри программу мониторинговых исследов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Формирующий этап</w:t>
      </w:r>
    </w:p>
    <w:p>
      <w:pPr>
        <w:pStyle w:val="Normal"/>
        <w:numPr>
          <w:ilvl w:val="0"/>
          <w:numId w:val="9"/>
        </w:numPr>
        <w:rPr/>
      </w:pPr>
      <w:r>
        <w:rPr/>
        <w:t>Обучение педагогов технологии использование ИКТ на уроках  (работа тьютора школы)</w:t>
      </w:r>
    </w:p>
    <w:p>
      <w:pPr>
        <w:pStyle w:val="Normal"/>
        <w:numPr>
          <w:ilvl w:val="0"/>
          <w:numId w:val="9"/>
        </w:numPr>
        <w:rPr/>
      </w:pPr>
      <w:r>
        <w:rPr/>
        <w:t>Внедрение в педагогическую практику педагогов ИКТ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мониторинговых исследовани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Обощающий этап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общение и теоретическое осмысление данных мониторинг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готовка рекомендаций с их последующей широкой апробаци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стер-классы педагогов «ИКТ на урок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2200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1760"/>
                          <a:chOff x="0" y="0"/>
                          <a:chExt cx="617220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82040" y="98640"/>
                            <a:ext cx="549000" cy="25423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45920" y="734040"/>
                            <a:ext cx="549000" cy="12715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11240" y="1369080"/>
                            <a:ext cx="54900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6560" y="734400"/>
                            <a:ext cx="549000" cy="12711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0440" y="99360"/>
                            <a:ext cx="549000" cy="2541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1089000" cy="109656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1720"/>
                              <a:gd name="textAreaBottom" fmla="*/ 5918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51"/>
                                </a:lnTo>
                                <a:arcTo wR="3600" hR="3600" stAng="10800000" swAng="-5400000"/>
                                <a:lnTo>
                                  <a:pt x="18000" y="217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емые результат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089000" cy="109656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1720"/>
                              <a:gd name="textAreaBottom" fmla="*/ 5918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51"/>
                                </a:lnTo>
                                <a:arcTo wR="3600" hR="3600" stAng="10800000" swAng="-5400000"/>
                                <a:lnTo>
                                  <a:pt x="18000" y="217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 педагогического мастерства педагог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645200"/>
                            <a:ext cx="1089000" cy="109656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1720"/>
                              <a:gd name="textAreaBottom" fmla="*/ 5918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51"/>
                                </a:lnTo>
                                <a:arcTo wR="3600" hR="3600" stAng="10800000" swAng="-5400000"/>
                                <a:lnTo>
                                  <a:pt x="18000" y="217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мотивации обуч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1645200"/>
                            <a:ext cx="1089000" cy="109656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1720"/>
                              <a:gd name="textAreaBottom" fmla="*/ 5918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51"/>
                                </a:lnTo>
                                <a:arcTo wR="3600" hR="3600" stAng="10800000" swAng="-5400000"/>
                                <a:lnTo>
                                  <a:pt x="18000" y="217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лечение учащихся из других шко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1645200"/>
                            <a:ext cx="1088280" cy="1096560"/>
                          </a:xfrm>
                          <a:custGeom>
                            <a:avLst/>
                            <a:gdLst>
                              <a:gd name="textAreaLeft" fmla="*/ 29880 w 617040"/>
                              <a:gd name="textAreaRight" fmla="*/ 587160 w 617040"/>
                              <a:gd name="textAreaTop" fmla="*/ 29880 h 621720"/>
                              <a:gd name="textAreaBottom" fmla="*/ 5918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4"/>
                                </a:lnTo>
                                <a:arcTo wR="3600" hR="3600" stAng="10800000" swAng="-5400000"/>
                                <a:lnTo>
                                  <a:pt x="18000" y="217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рейтинга образовательного учрежд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1645200"/>
                            <a:ext cx="1089000" cy="109656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621720"/>
                              <a:gd name="textAreaBottom" fmla="*/ 59184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51"/>
                                </a:lnTo>
                                <a:arcTo wR="3600" hR="3600" stAng="10800000" swAng="-5400000"/>
                                <a:lnTo>
                                  <a:pt x="18000" y="217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ал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качества образ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5.9pt" coordorigin="0,0" coordsize="9720,4318">
                <v:rect id="shape_0" stroked="f" o:allowincell="f" style="position:absolute;left:0;top:0;width:971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2" stroked="t" o:allowincell="f" style="position:absolute;left:4860;top:1727;width:400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860;top:1727;width:200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859;top:1727;width: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859;top:1727;width:200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57;top:1727;width:4002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4001;top:0;width:171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емые результат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2591;width:171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 педагогического мастерства педагог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001;top:2591;width:171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мотивации обуч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002;top:2591;width:171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лечение учащихся из других шко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6004;top:2591;width:171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рейтинга образовательного учрежд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8004;top:2591;width:171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ал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качества образ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Прогнозируемые затруднения прое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изкий уровень владения педагогами ИК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зкий уровень технического обеспечения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систематическое использование ИКТ на уро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ект «Портфолио ученика – личный веб-сайт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Технология портфолио позволяет сформировать у учащихся умение анализировать свою динамику обучения и воспитания. Данная технология помогает  фиксировать, накапливать и аутентично оценивать индивидуальные образовательные результаты каждого   воспитанника. Но данная работа может остаться не замеченной для некоторых структур образовательного процесса. И зачастую сам ученик не понимает, зачем ему нужно собирать портфолио, так как за него это делает классный руководитель.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Основополагающий вопрос: </w:t>
      </w:r>
      <w:r>
        <w:rPr>
          <w:color w:val="000000"/>
        </w:rPr>
        <w:t xml:space="preserve">Можно ли привлечь вниманию учеников к портфолио через создание веб-сайтов учеников?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Гипотеза: </w:t>
      </w:r>
      <w:r>
        <w:rPr/>
        <w:t xml:space="preserve">Если создавать личные ученические веб-сайты, то сформируются мотивация к созданию портфолио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6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участников</w:t>
      </w:r>
      <w:r>
        <w:rPr>
          <w:rFonts w:cs="Times New Roman" w:ascii="Times New Roman" w:hAnsi="Times New Roman"/>
          <w:sz w:val="24"/>
          <w:szCs w:val="24"/>
        </w:rPr>
        <w:t xml:space="preserve">  - ученики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Цель: </w:t>
      </w:r>
      <w:r>
        <w:rPr/>
        <w:t xml:space="preserve">  формирование мотивации  к созданию портфолио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Научить приемам сбора информации о своих успехах в учебе и воспита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у обучающихся культуру общения через форумы. </w:t>
      </w:r>
    </w:p>
    <w:p>
      <w:pPr>
        <w:pStyle w:val="Normal"/>
        <w:numPr>
          <w:ilvl w:val="0"/>
          <w:numId w:val="2"/>
        </w:numPr>
        <w:rPr/>
      </w:pPr>
      <w:r>
        <w:rPr/>
        <w:t>Пробудить у обучающихся желание к самосовершенствов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ы и содержание работы над проектом </w:t>
      </w:r>
    </w:p>
    <w:p>
      <w:pPr>
        <w:pStyle w:val="Normal"/>
        <w:rPr>
          <w:i/>
          <w:i/>
        </w:rPr>
      </w:pPr>
      <w:r>
        <w:rPr>
          <w:i/>
        </w:rPr>
        <w:t>1.Подготовительный этап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едагогический совет по теме «Ученическое портфолио. Его плюсы и минусы»</w:t>
      </w:r>
    </w:p>
    <w:p>
      <w:pPr>
        <w:pStyle w:val="Normal"/>
        <w:numPr>
          <w:ilvl w:val="0"/>
          <w:numId w:val="5"/>
        </w:numPr>
        <w:rPr/>
      </w:pPr>
      <w:r>
        <w:rPr/>
        <w:t>Заседание совета старшеклассников «Твой выбор…..» (см. презентац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Формирующий этап</w:t>
      </w:r>
    </w:p>
    <w:p>
      <w:pPr>
        <w:pStyle w:val="Normal"/>
        <w:numPr>
          <w:ilvl w:val="0"/>
          <w:numId w:val="9"/>
        </w:numPr>
        <w:rPr/>
      </w:pPr>
      <w:r>
        <w:rPr/>
        <w:t>Обучение  учеников (7 – 11 классы) механизмам создания веб-сайтов  (работа тьютора школы и учитель информатики на кружковых занятиях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Создание веб-сайтов учениками (обязательными являются странички, касающиеся  достижений обучающихся в каких-либо областях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Обощающий этап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готовка рекомендаций с их последующей широкой апробаци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онкурс «Лучший ученический веб-сай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5200" y="30240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2420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3560" y="1013760"/>
                            <a:ext cx="549000" cy="712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02200" y="302760"/>
                            <a:ext cx="549000" cy="2134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емый результа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мотивации к созданию  портфоли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ультуры об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ежуточ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стремления к самосовершенство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ал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качества образовани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3" stroked="t" o:allowincell="f" style="position:absolute;left:4320;top:1727;width:336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20;top:1727;width:1120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200;top:1727;width:112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960;top:1727;width:3361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емый результа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мотивации к созданию  портфоли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ультуры общ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ежуточ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стремления к самосовершенствов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ал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качества образования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Прогнозируемые затруднения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ие затруднения в создании веб-сай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еря интереса к данной форме работы с течением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both"/>
        <w:rPr/>
      </w:pPr>
      <w:r>
        <w:rPr/>
        <w:t>1.Третьяков П.И. Школа: Управление качество образования по результатам – М.: Издательство «УЦ «Перспектива», 2009.</w:t>
      </w:r>
    </w:p>
    <w:p>
      <w:pPr>
        <w:pStyle w:val="Normal"/>
        <w:jc w:val="both"/>
        <w:rPr/>
      </w:pPr>
      <w:r>
        <w:rPr/>
        <w:t>2.Проект «Школа социальной зрелости» /Журнал «Парктика» №8, 2007.</w:t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80"/>
      <w:jc w:val="both"/>
    </w:pPr>
    <w:rPr>
      <w:rFonts w:ascii="Verdana" w:hAnsi="Verdana" w:cs="Verdana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48:00Z</dcterms:created>
  <dc:creator>user</dc:creator>
  <dc:description/>
  <cp:keywords/>
  <dc:language>en-US</dc:language>
  <cp:lastModifiedBy>МОУ СОШ</cp:lastModifiedBy>
  <cp:lastPrinted>2009-02-13T22:02:00Z</cp:lastPrinted>
  <dcterms:modified xsi:type="dcterms:W3CDTF">2009-02-14T11:21:00Z</dcterms:modified>
  <cp:revision>5</cp:revision>
  <dc:subject/>
  <dc:title>Разработка проблем оперативного управления развитием качества образования относится к числу тех, которые требуют методологического системного подхода</dc:title>
</cp:coreProperties>
</file>