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эксперимента «Информатизация учебно-воспитательного процесса с целью формирования информационной компетенции личности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Style15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образовательный процесс немыслим без поиска новых, более эффективных технологий, призванных содействовать развитию творческих способностей обучающихся,  формированию навыков саморазвития и сообразования. Современный урок уже сложно представить без использования ИКТ.</w:t>
      </w:r>
    </w:p>
    <w:p>
      <w:pPr>
        <w:pStyle w:val="Style15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новым качеством образования понимается достижение обучающимся таких образовательных результатов, которые обеспечат им возможность самостоятельного решения проблем в различных сферах деятельности, в условиях перехода к демократическому обществу с рыночной экономикой.</w:t>
      </w:r>
    </w:p>
    <w:p>
      <w:pPr>
        <w:pStyle w:val="Style15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основным заказом общества появилось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оречие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овыми задачами, поставленными перед школой  и сложившимися стереотипами препода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ает </w:t>
      </w:r>
      <w:r>
        <w:rPr>
          <w:rFonts w:cs="Times New Roman" w:ascii="Times New Roman" w:hAnsi="Times New Roman"/>
          <w:b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Каковы средства формирования информационной компетенции личности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а формирования информационной компетенции личности является актуальной. Можно  считать  общепринятым  утверждением, что в экономике  21  века  не  техника, а  образованный  человек  будут составлять главную часть капитала любой фирмы. Именно поэтому развитию образования, повышению его доступности, качества  и эффективности  уделяется  столь  серьезное внимание. Сейчас  система  образования  работает  в  условиях  модернизации,  которая направлена на  «сохранение нации, её генофонда, обеспечение  устойчивого, динамичного  развития  российского общества - общества   с  высоким  уровнем  жизни, гражданско-правовой, профессиональной и бытовой  культурой».</w:t>
      </w:r>
    </w:p>
    <w:p>
      <w:pPr>
        <w:pStyle w:val="Style16"/>
        <w:ind w:left="-709" w:firstLine="709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b w:val="false"/>
          <w:sz w:val="22"/>
          <w:szCs w:val="22"/>
        </w:rPr>
        <w:t>При условии  сформированности  ключевых  компетенций, выпускнику обеспечена  успешная социализация личности и профессионального самоопределения.</w:t>
      </w:r>
      <w:r>
        <w:rPr>
          <w:sz w:val="22"/>
          <w:szCs w:val="22"/>
        </w:rPr>
        <w:t xml:space="preserve">  </w:t>
      </w:r>
    </w:p>
    <w:p>
      <w:pPr>
        <w:pStyle w:val="Style16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rStyle w:val="StrongEmphasis"/>
          <w:sz w:val="24"/>
          <w:szCs w:val="24"/>
        </w:rPr>
        <w:t>Информационная компетентность</w:t>
      </w:r>
      <w:r>
        <w:rPr>
          <w:sz w:val="24"/>
          <w:szCs w:val="24"/>
        </w:rPr>
        <w:t xml:space="preserve"> заключается во владении новыми технологиями, обеспечение компьютерной грамотности, умение владеть телекоммуникационными средствами (электронная почта, Интернет), в способности критического отношения к распространяемой по каналам СМИ  информации и рекламе.</w:t>
      </w:r>
    </w:p>
    <w:p>
      <w:pPr>
        <w:pStyle w:val="Style16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ому в сегодняшних условиях наиболее целесообразным для школы считаем программу формирования информационной компетенции личности.  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«Информатизация учебно-воспитательного процесса с целью формирования информационной компетенции личности»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учебно-воспитательный процесс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педагогические технологии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ить информатизацию учебно-воспитательного процесса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ипотеза: </w:t>
      </w:r>
      <w:r>
        <w:rPr>
          <w:rFonts w:cs="Times New Roman" w:ascii="Times New Roman" w:hAnsi="Times New Roman"/>
          <w:sz w:val="24"/>
          <w:szCs w:val="24"/>
        </w:rPr>
        <w:t>если будет осуществлена информатизация учебно-воспитательного процесса, определено и обосновано возможности применения ИКТ в учебно-воспитательном процессе, то таким образом будет достигнута 100% компьютерная грамотность педагогов и обучающихся.</w:t>
      </w:r>
    </w:p>
    <w:p>
      <w:pPr>
        <w:pStyle w:val="Style15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целостную комплексную программу эксперимент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труктуру управления эксперимент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мониторинг  развития информационных компетенций лич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 2008 – 20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885"/>
        <w:gridCol w:w="2071"/>
        <w:gridCol w:w="3364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о-проектировоч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 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ловия для проведения эксперимен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учащихся на выявления уровня информационной компетенции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сформированности информационной компетенции педагогов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методической литературы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ой материально-технической, учебно-методической базы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ования ИКТ на уроках и во внеурочной деятельности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08  - декабрь 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рограммы эксперимент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или программы эксперимента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уктуры управления эксперимента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а мониторинга развития информационной компетенции личности учащихся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нутришкольного контрол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получение в ходе реализации проекта результато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результатов эксперимента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писание результатов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эксперимента.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-709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ноз положительных результатов:</w:t>
      </w:r>
    </w:p>
    <w:p>
      <w:pPr>
        <w:pStyle w:val="Style16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программы эксперимента  будет сформирована информационная компетенция личности, что в свою очередь повлияет на результативность участия обучающихся школы в различных конференциях, олимпиадах и предметных конкурса. </w:t>
      </w:r>
    </w:p>
    <w:p>
      <w:pPr>
        <w:pStyle w:val="Style16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возможных негативных последствий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теря интереса и мотивации педагогического коллектива школы к осуществлению эксперимента</w:t>
      </w:r>
      <w:r>
        <w:rPr>
          <w:b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дленно развитие эксперимента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коррекции: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ое поддерживание интереса и мотивации педагогического коллектива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ое обеспечение реализации проекта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ный мониторинг и рефлексия экспериментальной деятельност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 xml:space="preserve">Участники эксперимента: </w:t>
      </w:r>
      <w:r>
        <w:rPr>
          <w:sz w:val="24"/>
          <w:szCs w:val="24"/>
        </w:rPr>
        <w:t>педагоги школы и обучающиеся.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База эксперимента:</w:t>
      </w:r>
      <w:r>
        <w:rPr>
          <w:sz w:val="24"/>
          <w:szCs w:val="24"/>
        </w:rPr>
        <w:t xml:space="preserve"> Муниципальное общеобразовательное учреждение основной общеобразовательной школы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Тип эксперимента:</w:t>
      </w:r>
      <w:r>
        <w:rPr>
          <w:sz w:val="24"/>
          <w:szCs w:val="24"/>
        </w:rPr>
        <w:t xml:space="preserve"> формирующий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ус эксперимента:</w:t>
      </w:r>
      <w:r>
        <w:rPr>
          <w:sz w:val="24"/>
          <w:szCs w:val="24"/>
        </w:rPr>
        <w:t xml:space="preserve"> муниципальная экспериментальная площадка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ой литературы: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пция модернизации Российского образования на период до 2010 года – М., 2001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пция эксперимента по совершенствованию структуры и содержания общего среднего образования. – М., 2001.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икова Т.Г.Проектирование эксперимента в образовательных систем – М.: 2002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денко А.С.. Педагогический эксперимент: от идеи до разработки – М., 2001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                                                                                    РАССМОТРЕН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иректор МОУ ООШ д.Абодим                     На заседании педагогического совета №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Н.М.                                                                 от «____»________________ 2009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эксперимента «Информатизация учебно-воспитательного процесса с целью формирования информационной компетенции лично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База эксперимента:</w:t>
      </w:r>
      <w:r>
        <w:rPr>
          <w:sz w:val="24"/>
          <w:szCs w:val="24"/>
        </w:rPr>
        <w:t xml:space="preserve"> Муниципальное общеобразовательное учреждение основной общеобразовательной школы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Тип эксперимента:</w:t>
      </w:r>
      <w:r>
        <w:rPr>
          <w:sz w:val="24"/>
          <w:szCs w:val="24"/>
        </w:rPr>
        <w:t xml:space="preserve"> формирующий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Статус эксперимента:</w:t>
      </w:r>
      <w:r>
        <w:rPr>
          <w:sz w:val="24"/>
          <w:szCs w:val="24"/>
        </w:rPr>
        <w:t xml:space="preserve"> муниципальная экспериментальная площадка.</w:t>
      </w:r>
    </w:p>
    <w:p>
      <w:pPr>
        <w:pStyle w:val="Style16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2:06:00Z</dcterms:created>
  <dc:creator>FoM</dc:creator>
  <dc:description/>
  <cp:keywords/>
  <dc:language>en-US</dc:language>
  <cp:lastModifiedBy>FoM</cp:lastModifiedBy>
  <cp:lastPrinted>2008-12-26T01:05:00Z</cp:lastPrinted>
  <dcterms:modified xsi:type="dcterms:W3CDTF">2008-12-25T22:06:00Z</dcterms:modified>
  <cp:revision>2</cp:revision>
  <dc:subject/>
  <dc:title/>
</cp:coreProperties>
</file>