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ы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дина Людмила Петро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аратовская область Петровский район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. Абодим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ОУ ООШ д. Абодим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0" w:name="__Fieldmark__0_3805799904"/>
            <w:bookmarkStart w:id="1" w:name="__Fieldmark__0_3805799904"/>
            <w:bookmarkEnd w:id="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2" w:name="__Fieldmark__1_3805799904"/>
            <w:bookmarkStart w:id="3" w:name="__Fieldmark__1_3805799904"/>
            <w:bookmarkEnd w:id="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"Рациональное питание и здоровье школьников"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явить влияние продуктов питания на зрение школьников для создания вкусного и разнообразного школьного меню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2_3805799904"/>
            <w:bookmarkStart w:id="5" w:name="__Fieldmark__2_3805799904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3_3805799904"/>
            <w:bookmarkStart w:id="7" w:name="__Fieldmark__3_3805799904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4_3805799904"/>
            <w:bookmarkStart w:id="9" w:name="__Fieldmark__4_3805799904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5_3805799904"/>
            <w:bookmarkStart w:id="11" w:name="__Fieldmark__5_3805799904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6_3805799904"/>
            <w:bookmarkStart w:id="13" w:name="__Fieldmark__6_3805799904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1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7_3805799904"/>
            <w:bookmarkStart w:id="15" w:name="__Fieldmark__7_3805799904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1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1.Научить учащихся анализировать школьное меню </w:t>
            </w:r>
          </w:p>
          <w:p>
            <w:pPr>
              <w:pStyle w:val="Style12"/>
              <w:rPr/>
            </w:pPr>
            <w:r>
              <w:rPr/>
              <w:t xml:space="preserve">2.Сформировать умения проводить социологические исследования. </w:t>
            </w:r>
          </w:p>
          <w:p>
            <w:pPr>
              <w:pStyle w:val="Style12"/>
              <w:rPr/>
            </w:pPr>
            <w:r>
              <w:rPr/>
              <w:t xml:space="preserve">3.Способствовать формированию знаний о калорийности и качественном составе школьного меню. </w:t>
            </w:r>
          </w:p>
          <w:p>
            <w:pPr>
              <w:pStyle w:val="Style12"/>
              <w:rPr/>
            </w:pPr>
            <w:r>
              <w:rPr/>
              <w:t xml:space="preserve">4.Способствовать формированию коммуникативной компетенции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120" w:after="0"/>
              <w:rPr/>
            </w:pPr>
            <w:r>
              <w:rPr>
                <w:b/>
                <w:color w:val="000000"/>
              </w:rPr>
              <w:t xml:space="preserve">Основополагающий вопрос:  </w:t>
            </w:r>
            <w:r>
              <w:rPr>
                <w:bCs/>
              </w:rPr>
              <w:t xml:space="preserve"> </w:t>
            </w:r>
            <w:r>
              <w:rPr/>
              <w:t>Если пищевой рацион сделать полезным, то здоровье школьников укрепится.</w:t>
            </w:r>
          </w:p>
          <w:p>
            <w:pPr>
              <w:pStyle w:val="21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1.Выявить значение питания для организма человека, рассмотрев биологическую роль белков, жиров, углеводов. </w:t>
            </w:r>
          </w:p>
          <w:p>
            <w:pPr>
              <w:pStyle w:val="Style12"/>
              <w:rPr/>
            </w:pPr>
            <w:r>
              <w:rPr/>
              <w:t xml:space="preserve">2.Изучить значение белков, жиров и углеводов для роста и развития организма </w:t>
            </w:r>
          </w:p>
          <w:p>
            <w:pPr>
              <w:pStyle w:val="Style12"/>
              <w:rPr/>
            </w:pPr>
            <w:r>
              <w:rPr/>
              <w:t xml:space="preserve">3.Выявить влияния витаминов на зрение школьников. </w:t>
            </w:r>
          </w:p>
          <w:p>
            <w:pPr>
              <w:pStyle w:val="Style12"/>
              <w:rPr/>
            </w:pPr>
            <w:r>
              <w:rPr/>
              <w:t xml:space="preserve">4.Провести анализ школьного меню. </w:t>
            </w:r>
          </w:p>
          <w:p>
            <w:pPr>
              <w:pStyle w:val="Style12"/>
              <w:rPr/>
            </w:pPr>
            <w:r>
              <w:rPr/>
              <w:t xml:space="preserve">5.Изучить предпочтения школьников к тем или иным продуктам питания с целью составления школьного меню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6.Создать веб-сайт «Борьба за Здоровье»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Борьба за Здоровье!»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1.Социологическое исследование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учить предпочтения школьников к тем или иным продуктам питания с целью составления школьного меню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Анализ школьного мен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оздание собственного школьного меню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итание и здоровье», «Здоровый образ жизни», «Экология человека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805799904"/>
            <w:bookmarkStart w:id="17" w:name="__Fieldmark__8_3805799904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805799904"/>
            <w:bookmarkStart w:id="19" w:name="__Fieldmark__9_3805799904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805799904"/>
            <w:bookmarkStart w:id="21" w:name="__Fieldmark__10_3805799904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805799904"/>
            <w:bookmarkStart w:id="23" w:name="__Fieldmark__11_3805799904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805799904"/>
            <w:bookmarkStart w:id="25" w:name="__Fieldmark__12_3805799904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805799904"/>
            <w:bookmarkStart w:id="27" w:name="__Fieldmark__13_3805799904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805799904"/>
            <w:bookmarkStart w:id="29" w:name="__Fieldmark__14_3805799904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805799904"/>
            <w:bookmarkStart w:id="31" w:name="__Fieldmark__15_3805799904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805799904"/>
            <w:bookmarkStart w:id="33" w:name="__Fieldmark__16_3805799904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805799904"/>
            <w:bookmarkStart w:id="35" w:name="__Fieldmark__17_3805799904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805799904"/>
            <w:bookmarkStart w:id="37" w:name="__Fieldmark__18_3805799904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805799904"/>
            <w:bookmarkStart w:id="39" w:name="__Fieldmark__19_3805799904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805799904"/>
            <w:bookmarkStart w:id="41" w:name="__Fieldmark__20_3805799904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805799904"/>
            <w:bookmarkStart w:id="43" w:name="__Fieldmark__21_3805799904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  <w:r>
              <w:rPr>
                <w:sz w:val="24"/>
              </w:rPr>
              <w:t>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805799904"/>
            <w:bookmarkStart w:id="45" w:name="__Fieldmark__22_3805799904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  <w:r>
              <w:rPr>
                <w:sz w:val="28"/>
                <w:szCs w:val="28"/>
              </w:rPr>
              <w:t>Экология</w:t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805799904"/>
            <w:bookmarkStart w:id="47" w:name="__Fieldmark__23_3805799904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805799904"/>
            <w:bookmarkStart w:id="49" w:name="__Fieldmark__24_3805799904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805799904"/>
            <w:bookmarkStart w:id="51" w:name="__Fieldmark__25_3805799904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805799904"/>
            <w:bookmarkStart w:id="53" w:name="__Fieldmark__26_3805799904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805799904"/>
            <w:bookmarkStart w:id="55" w:name="__Fieldmark__27_3805799904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805799904"/>
            <w:bookmarkStart w:id="57" w:name="__Fieldmark__28_3805799904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805799904"/>
            <w:bookmarkStart w:id="59" w:name="__Fieldmark__29_380579990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805799904"/>
            <w:bookmarkStart w:id="61" w:name="__Fieldmark__30_380579990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 xml:space="preserve">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3805799904"/>
            <w:bookmarkStart w:id="63" w:name="__Fieldmark__31_3805799904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805799904"/>
            <w:bookmarkStart w:id="65" w:name="__Fieldmark__32_3805799904"/>
            <w:bookmarkEnd w:id="6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805799904"/>
            <w:bookmarkStart w:id="67" w:name="__Fieldmark__33_3805799904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805799904"/>
            <w:bookmarkStart w:id="69" w:name="__Fieldmark__34_3805799904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35_3805799904"/>
            <w:bookmarkStart w:id="71" w:name="__Fieldmark__35_3805799904"/>
            <w:bookmarkEnd w:id="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36_3805799904"/>
            <w:bookmarkStart w:id="73" w:name="__Fieldmark__36_3805799904"/>
            <w:bookmarkEnd w:id="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 план и материал выступления агидбригад 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нный проект позволяет привлечь внимание школьников к своему здоровью. Исследовательская работа направлена на формирование основ здорового образа жизни. 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 учебного 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2"/>
              </w:rPr>
              <w:t>Техническое оснащение</w:t>
            </w:r>
            <w:r>
              <w:rPr/>
              <w:t xml:space="preserve"> </w:t>
            </w:r>
            <w:r>
              <w:rPr>
                <w:i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805799904"/>
            <w:bookmarkStart w:id="75" w:name="__Fieldmark__37_3805799904"/>
            <w:bookmarkEnd w:id="7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8_3805799904"/>
            <w:bookmarkStart w:id="77" w:name="__Fieldmark__38_3805799904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39_3805799904"/>
            <w:bookmarkStart w:id="79" w:name="__Fieldmark__39_3805799904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805799904"/>
            <w:bookmarkStart w:id="81" w:name="__Fieldmark__40_3805799904"/>
            <w:bookmarkEnd w:id="8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805799904"/>
            <w:bookmarkStart w:id="83" w:name="__Fieldmark__41_3805799904"/>
            <w:bookmarkEnd w:id="8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42_3805799904"/>
            <w:bookmarkStart w:id="85" w:name="__Fieldmark__42_3805799904"/>
            <w:bookmarkEnd w:id="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43_3805799904"/>
            <w:bookmarkStart w:id="87" w:name="__Fieldmark__43_3805799904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44_3805799904"/>
            <w:bookmarkStart w:id="89" w:name="__Fieldmark__44_3805799904"/>
            <w:bookmarkEnd w:id="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805799904"/>
            <w:bookmarkStart w:id="91" w:name="__Fieldmark__45_3805799904"/>
            <w:bookmarkEnd w:id="9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46_3805799904"/>
            <w:bookmarkStart w:id="93" w:name="__Fieldmark__46_3805799904"/>
            <w:bookmarkEnd w:id="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47_3805799904"/>
            <w:bookmarkStart w:id="95" w:name="__Fieldmark__47_3805799904"/>
            <w:bookmarkEnd w:id="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48_3805799904"/>
            <w:bookmarkStart w:id="97" w:name="__Fieldmark__48_3805799904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805799904"/>
            <w:bookmarkStart w:id="99" w:name="__Fieldmark__49_3805799904"/>
            <w:bookmarkEnd w:id="99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50_3805799904"/>
            <w:bookmarkStart w:id="101" w:name="__Fieldmark__50_3805799904"/>
            <w:bookmarkEnd w:id="1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Программное обеспечени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отметьте нужные пункты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51_3805799904"/>
            <w:bookmarkStart w:id="103" w:name="__Fieldmark__51_3805799904"/>
            <w:bookmarkEnd w:id="1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52_3805799904"/>
            <w:bookmarkStart w:id="105" w:name="__Fieldmark__52_3805799904"/>
            <w:bookmarkEnd w:id="1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53_3805799904"/>
            <w:bookmarkStart w:id="107" w:name="__Fieldmark__53_3805799904"/>
            <w:bookmarkEnd w:id="10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54_3805799904"/>
            <w:bookmarkStart w:id="109" w:name="__Fieldmark__54_3805799904"/>
            <w:bookmarkEnd w:id="10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55_3805799904"/>
            <w:bookmarkStart w:id="111" w:name="__Fieldmark__55_3805799904"/>
            <w:bookmarkEnd w:id="1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56_3805799904"/>
            <w:bookmarkStart w:id="113" w:name="__Fieldmark__56_3805799904"/>
            <w:bookmarkEnd w:id="1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57_3805799904"/>
            <w:bookmarkStart w:id="115" w:name="__Fieldmark__57_3805799904"/>
            <w:bookmarkEnd w:id="1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58_3805799904"/>
            <w:bookmarkStart w:id="117" w:name="__Fieldmark__58_3805799904"/>
            <w:bookmarkEnd w:id="1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59_3805799904"/>
            <w:bookmarkStart w:id="119" w:name="__Fieldmark__59_3805799904"/>
            <w:bookmarkEnd w:id="1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0" w:name="__Fieldmark__60_3805799904"/>
            <w:bookmarkStart w:id="121" w:name="__Fieldmark__60_3805799904"/>
            <w:bookmarkEnd w:id="1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rPr>
                <w:b/>
                <w:color w:val="000000"/>
              </w:rPr>
              <w:t>Материалы на печатной основе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rPr>
                <w:b/>
                <w:color w:val="000000"/>
              </w:rPr>
              <w:t>Другие принадлежности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rPr>
                <w:b/>
                <w:color w:val="000000"/>
              </w:rPr>
              <w:t>Интернет, ресурсы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rPr>
                <w:b/>
                <w:color w:val="000000"/>
              </w:rPr>
              <w:t>Другое</w:t>
            </w:r>
            <w:r>
              <w:rPr>
                <w:color w:val="000000"/>
              </w:rPr>
              <w:t xml:space="preserve"> (гости, экскурсии и т. д.)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Качество оформление веб-сай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ь, за нами будущее!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-2004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Arial" w:hAnsi="Arial" w:eastAsia="Times New Roman" w:cs="Arial"/>
      <w:b/>
      <w:bCs/>
      <w:sz w:val="24"/>
      <w:szCs w:val="26"/>
    </w:rPr>
  </w:style>
  <w:style w:type="character" w:styleId="4">
    <w:name w:val=" Знак Знак4"/>
    <w:basedOn w:val="Style10"/>
    <w:qFormat/>
    <w:rPr>
      <w:rFonts w:ascii="Helios-Bold" w:hAnsi="Helios-Bold" w:eastAsia="Times New Roman" w:cs="Times New Roman"/>
      <w:b/>
      <w:bCs/>
      <w:color w:val="FFFFFF"/>
      <w:sz w:val="18"/>
      <w:szCs w:val="18"/>
    </w:rPr>
  </w:style>
  <w:style w:type="character" w:styleId="3">
    <w:name w:val=" Знак Знак3"/>
    <w:basedOn w:val="Style10"/>
    <w:qFormat/>
    <w:rPr>
      <w:rFonts w:ascii="Century Gothic" w:hAnsi="Century Gothic" w:eastAsia="Times New Roman" w:cs="Arial"/>
      <w:b/>
      <w:bCs/>
      <w:color w:val="231F20"/>
      <w:sz w:val="48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color w:val="FFFFFF"/>
      <w:sz w:val="24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56:00Z</dcterms:created>
  <dc:creator>FoM</dc:creator>
  <dc:description/>
  <cp:keywords/>
  <dc:language>en-US</dc:language>
  <cp:lastModifiedBy>ррр</cp:lastModifiedBy>
  <dcterms:modified xsi:type="dcterms:W3CDTF">2009-04-26T11:24:00Z</dcterms:modified>
  <cp:revision>5</cp:revision>
  <dc:subject/>
  <dc:title/>
</cp:coreProperties>
</file>