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right="-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ую колонку вносятся продукты питания, которые используются в школьной столовой.  Исходя из данных школьного меню, рассчитывается среднемесячная норма продукта. Затем ведется расчет количественного содержания белков, жиров и углеводов в рацион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звание продук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ес (г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Содержание белка в 100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бщее количество бел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Содержание жира в 100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бщее количество ж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Содержание углеводов в 100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бщее количество углев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ка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бщее количество Кка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.Макаро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" w:first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48:00Z</dcterms:created>
  <dc:creator>User</dc:creator>
  <dc:description/>
  <cp:keywords/>
  <dc:language>en-US</dc:language>
  <cp:lastModifiedBy>ррр</cp:lastModifiedBy>
  <dcterms:modified xsi:type="dcterms:W3CDTF">2009-04-26T12:24:00Z</dcterms:modified>
  <cp:revision>10</cp:revision>
  <dc:subject/>
  <dc:title>Приложение №1</dc:title>
</cp:coreProperties>
</file>