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юнова Виктория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лдина Л.П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район   МОУ СОШ д.Абодим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ого потепления и   здоровье человека</w:t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а в уходящем году «отметилась» невероятными климатическими аномалиями. Если в начале года на Россию и Европу обрушились невиданные холода (даже в центральной части России стояли невероятные под минус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морозы), то в декабре зима словно забыла свои обязанности. Плюсовые температуры держались больше половины декабря. В российских глубинках набухли почки на деревьях, и даже грибники снова взялись за свои корзинк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таком фоне аномалий природы все чаще и чаще говорят о глобальном потеплении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оей работы заключается не в прогнозировании последствий глобального потепления, этим пускай занимаются ученые, а показать, как незначительные изменения погоды влияют на здоровье человека и на его эмоци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потеплении климата  пока рано, то вот об аномальных проявлениях температуры вполне можно. И именно население планеты испытывает это на своем здоровье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По данным профессора Казанского университета А. Соломатина, полученным в результате изучения антарктического льда из сверхглубокой ледовой скважины, средняя температура в районе станции "Восток" за последние 420 тысяч лет колебалась примерно от -5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-7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Ученые выявили 4 климатических цикла "потепление-похолодание" с периодичностью около 100 тысяч лет.   Современная среднегодовая температура в районе ледовой скважины -55,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Это означает, что наша планета сейчас находится в "теплом" климатическом периоде, причем, по оценкам ученых, потепление еще будет продолжаться 1-2 тысячи лет, после чего климат снова станет суровее</w:t>
      </w:r>
      <w:r>
        <w:rPr/>
        <w:t>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тории Земли постоянно происходила смена «потепления» и «оледенения». И многие ученые склоняются к тому, что наша Земля на данный момент времени находится в «теплом» климатическом периоде, но нельзя  оставлять без внимания и другие гипотезы потепления климата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Климатические системы изменяются как в результате естественных внутренних процессов, так и в ответ на внешние воздействия, как антропогенные, так и неантропогенные. Климатологи согласны в том, что в последнее время температура на Земле повысилась. Более спорной является причина этого повышения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внешних воздействий выделяют: изменения орбиты Земли, солнечной активности, вулканические выбросы и парниковый эффек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отмечают, что деятельность человека также оказывает влияние  на изменение климата.   Угольные электростанции, автомобильные выхлопы, заводские трубы и другие созданные человечеством источники загрязнения </w:t>
      </w:r>
    </w:p>
    <w:p>
      <w:pPr>
        <w:pStyle w:val="Normal"/>
        <w:ind w:left="-720" w:firstLine="540"/>
        <w:jc w:val="center"/>
        <w:rPr/>
      </w:pPr>
      <w:r>
        <w:rPr>
          <w:sz w:val="28"/>
          <w:szCs w:val="28"/>
        </w:rPr>
        <w:t>-1-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выбрасывают в атмосферу около 22 миллиардов тонн углекислого газа и других парниковых газов в год. Животноводство, применение удобрений, сжигание угля и другие источники дают около 250 миллионов тонн метана в год. Около половины всех парниковых газов, выброшенных человечеством, осталось в атмосфере. С доиндустриального периода середины XVIII века концентрации углекислого газа и метана увеличились на 31% и 49% соответственно. Увеличивается содержание в атмосфере содержание фреонов (хлорфторуглеродов), за счет выбросов промышленности и в быту. В меньшей степени растет содержание в атмосфере оксида азота, который тоже является парниковым газом. Увеличение количества парникового газа связано еще, по мнению ученых, с изменением ландшафта, в первую очередь с вырубкой лесов. </w:t>
      </w:r>
      <w:r>
        <w:rPr/>
        <w:t xml:space="preserve">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ся, что ученые еще не пришли к единому мнению о причинах потепления климата. Тогда какие существуют прогнозы последствий потепления климата?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Ученые видят два возможных последствия. В одном сценарии, усиленные дожди, вызванные постепенным потеплением климата, могут так изменить движение водных масс в Атлантическом океане, что теплое течение Гольфстрим внезапно изменит направление на обратное. Это приведет к тому, что в течение считанных лет Европа погрузится в новый ледниковый период.  Это вызовет существенное падение средней температуры в Европе. Так, что сценарий фильма «Послезавтра» не окажется таким фантастическим</w:t>
      </w:r>
      <w:r>
        <w:rPr/>
        <w:t>……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Наихудший сценарий может свестись к повышению уровня Мирового океана на 100 метров. Подобную картину трудно представить в реальности. Сильно в таком случае, как ни парадоксально, пострадает территория России. Почти вся Западно-Сибирская равнина скроется под водой. Черное, Каспийское и Аральское моря - соединятся и разольются. Будут залиты самые плодородные земли Кубани и Ставрополья. Под водой окажется и вторая столица - Санкт-Петербург. Другие страны тоже не обойдет это беда.  Меньше всех пострадает Африканский континент и Антарктида, которые практически ничего не потеряют от своих земель</w:t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Однако ряд ученых видят в предлагаемом глобальном потеплении климата и положительные экологические последствия. Повышение концентрации углекислого газа в атмосфере и связанное с ним увеличение фотосинтеза, а также возрастание увлажнения климата могут, по их мнению, привести к увеличению продуктивности растений</w:t>
      </w:r>
      <w:r>
        <w:rPr/>
        <w:t>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что не существует и точной гипотезы о последствиях потепления климата и что ждет человечество в будущем не известно, но уже сейчас многие люди испытывают влияние изменения погоды на их здоровь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рочем, при всех удивительных контрастах уходящий год по средним температурам оказался вполне заурядным. А начинающийся 2007 год может оказаться самым жарким для планеты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о проведено исследование погоды на протяжении декабря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(с 13.12) 2006г. и января 2007г.  Средняя температура в декабре составила -1,0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а в январе - -0, 2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моему мнению, говорить об изменении климата  пока рано, но вот об аномалиях, происходящих с погодой можно. Многие люди, проживающие в конкретной местности, ощущают эти изменения   погоды на себе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о проведено социологическое исследование о влияние погоды на здоровье населения.  Я опросила 30 человек, задав им вопрос: «Считаете ли вы, что многие ваши заболевания  связаны с изменениями в погоде?» Я учла возрастные особенности, поэтому в социологическом опросе приняли участие:  10 человек - в возрасте от 7 до 17 лет, 10 человек - в возрасте от 25 до 50 лет, и 10 человек - в возрасте от 50 лет и выше. 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Больше положительных ответов дают люди пожилого возраста, так как люди после 25 лет, становятся   восприимчивы к перемене погоды. Эти выводы  я подтвердила результатами посещения фельдшерского пункта в деревне Абодим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вина обращений за помощью в фельдшерский пункт в декабре 2006 и январе 2007 - были жалобы на повышенное давление. При этом количество обращений с артериальным давлением выше, чем в те же месяцы прошлого года. В основном жалобы поступали от людей  в возрасте от 45 до 80 лет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аномальных температур в декабре 2006 и январе 2007г., которые были не характерными для этого сезона года, я еще отметила, что количество солнечных дней было мало и составило всего 16 дней, то есть 35%. Солнечные лучи   повышается тонус нервной системы, что   влияет на настроение человека</w:t>
      </w:r>
      <w:r>
        <w:rPr/>
        <w:t>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я провела социологическое исследование о влиянии солнечных лучей на настроение человека. На протяжении нескольких дней вела статистику настроения учащихся нашей школы. При этом необходимо было сравнить результаты солнечных дней и пасмурных.  В социологическом опросе приняло участие 20 человек. 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ворят сами за себя, что погода, так или иначе, влияет на эмоциональное состояние человека, то есть в пасмурные дни ребят, принявших  участие в социологическом исследовании, с удовлетворительным настроением было больше. Солнечная морозная погода формирует у  учащихся положительные эмоции и способствует высокой работоспособности, а это в свою очередь влияет   успеваемость в школе. На примере предмета математики было рассчитано в эти дни качество знаний. В пасмурные дни качество знаний ниж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й работой я хотела доказать, что аномальные изменения погоды  влияют на здоровье и эмоции человека. Человек неотъемлемо связан с природной средой. Природная среда дает человеку здоровье и материал  для трудовой деятельности. Сегодня нет сомнений в том, что здоровье природы и здоровье человека неразделимы. Поэтому нельзя допускать, чтобы за достижения цивилизации человек платил своим здоровьем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3:00Z</dcterms:created>
  <dc:creator>user</dc:creator>
  <dc:description/>
  <cp:keywords/>
  <dc:language>en-US</dc:language>
  <cp:lastModifiedBy>user</cp:lastModifiedBy>
  <dcterms:modified xsi:type="dcterms:W3CDTF">2009-04-01T19:34:00Z</dcterms:modified>
  <cp:revision>1</cp:revision>
  <dc:subject/>
  <dc:title>Горюнова Виктория</dc:title>
</cp:coreProperties>
</file>